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Валентин Загорянский. Тетрадь №1790. Имя-палиндром 93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 xml:space="preserve">Я  НЕ  Б  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  <w:t xml:space="preserve">Я небо, но Беня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  <w:t xml:space="preserve">Я, небо, Беня!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  <w:t xml:space="preserve">Я не Б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Веня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Я не Геня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</w:rPr>
        <w:t xml:space="preserve">Я не Ж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Лё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С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Ф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 – око ко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 ел ол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аня, нам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аня няня, нам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ал Влад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ли Миля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хи Леонида как ад. Иное лихо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же Леонид иное – лежу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ень нем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м у М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Ф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С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Лё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Ж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! Нежь, Жен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Г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! Нег, Ген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В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Б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не б Беня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ба Б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бу Беня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 зап. кн. 93. Компьютер 7 декабря 2002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22:00Z</dcterms:created>
  <dc:creator>Anthony Show</dc:creator>
  <dc:description/>
  <dc:language>en-US</dc:language>
  <cp:lastModifiedBy>Седельников  Г.С.</cp:lastModifiedBy>
  <dcterms:modified xsi:type="dcterms:W3CDTF">2002-12-07T18:35:00Z</dcterms:modified>
  <cp:revision>3</cp:revision>
  <dc:subject/>
  <dc:title>Как бы тетрадь №543</dc:title>
</cp:coreProperties>
</file>